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有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王美元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通山县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有元犯强奸罪，判处有期徒刑三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悔改事实证明材料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起始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有元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8:00Z</dcterms:modified>
  <cp:revision>3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9.1.0.4847</vt:lpwstr>
  </property>
</Properties>
</file>