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258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闻彬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200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崇阳县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固定职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因犯盗窃罪被崇阳县人民法院判处拘役四个月，并处罚金</w:t>
      </w:r>
      <w:r>
        <w:rPr>
          <w:rFonts w:eastAsia="仿宋" w:cs="仿宋" w:ascii="仿宋" w:hAnsi="仿宋"/>
          <w:color w:val="000000"/>
          <w:sz w:val="32"/>
          <w:szCs w:val="36"/>
        </w:rPr>
        <w:t>1000</w:t>
      </w:r>
      <w:r>
        <w:rPr>
          <w:rFonts w:ascii="仿宋" w:hAnsi="仿宋" w:cs="仿宋" w:eastAsia="仿宋"/>
          <w:color w:val="000000"/>
          <w:sz w:val="32"/>
          <w:szCs w:val="36"/>
        </w:rPr>
        <w:t>元；湖北省崇阳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2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23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35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闻彬犯拐骗儿童罪，判处有期徒刑三年。刑期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止。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入监服刑以来，起始期已过一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Start w:id="17" w:name="ZF_JXJGJCQK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因此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表现具体事实的证明材料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bookmarkStart w:id="22" w:name="ZF_FXNX_"/>
      <w:bookmarkEnd w:id="22"/>
      <w:r>
        <w:rPr>
          <w:rFonts w:ascii="仿宋" w:hAnsi="仿宋" w:cs="仿宋" w:eastAsia="仿宋"/>
          <w:color w:val="000000"/>
          <w:sz w:val="32"/>
          <w:szCs w:val="36"/>
        </w:rPr>
        <w:t>，自入监服刑以来，起始期已过一年，确有悔改表现，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6" w:name="Book_1"/>
      <w:r>
        <w:rPr>
          <w:rFonts w:ascii="仿宋" w:hAnsi="仿宋" w:cs="仿宋" w:eastAsia="仿宋"/>
          <w:color w:val="000000"/>
          <w:sz w:val="32"/>
          <w:szCs w:val="36"/>
        </w:rPr>
        <w:t>闻彬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7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三个月。</w:t>
      </w:r>
      <w:bookmarkEnd w:id="27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8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JGZ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0" w:name="JYGZ"/>
      <w:bookmarkEnd w:id="30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1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十一月二十八日</w:t>
      </w:r>
      <w:bookmarkEnd w:id="31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4-11-29T02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ICV">
    <vt:lpwstr>E4D9C8ACF6B843EA858C7DB108C847C0_12</vt:lpwstr>
  </property>
  <property fmtid="{D5CDD505-2E9C-101B-9397-08002B2CF9AE}" pid="1003" name="KSOProductBuildVer">
    <vt:lpwstr>2052-11.1.0.10314</vt:lpwstr>
  </property>
  <property fmtid="{D5CDD505-2E9C-101B-9397-08002B2CF9AE}" pid="1004" name="commondata">
    <vt:lpwstr>commondata</vt:lpwstr>
  </property>
</Properties>
</file>