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4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吴风景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阳新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个体司机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bookmarkEnd w:id="11"/>
      <w:r>
        <w:rPr>
          <w:rFonts w:ascii="仿宋" w:hAnsi="仿宋" w:cs="仿宋" w:eastAsia="仿宋"/>
          <w:color w:val="000000"/>
          <w:sz w:val="32"/>
          <w:szCs w:val="36"/>
        </w:rPr>
        <w:t>湖北省黄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鄂黄石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3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吴风景犯贩卖、运输毒品罪，判处死刑，缓期二年执行，剥夺政治权利终身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并处没收个人全部财产。宣判后，被告人及同案犯均不服，分别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〔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〕鄂刑三终字第</w:t>
      </w:r>
      <w:r>
        <w:rPr>
          <w:rFonts w:eastAsia="仿宋" w:cs="仿宋" w:ascii="仿宋" w:hAnsi="仿宋"/>
          <w:color w:val="000000"/>
          <w:sz w:val="32"/>
          <w:szCs w:val="36"/>
        </w:rPr>
        <w:t>0002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驳回上诉，全案维持原判。并为核准以犯贩卖、运输毒品罪，判处上诉人吴风景死刑，缓期二年执行，剥夺政治权利终身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并处没收个人全部财产的刑事裁定。裁定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68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为无期徒刑，剥夺政治权利终身不变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11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为有期徒刑二十五年，减为剥夺政治权利十年。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减刑后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4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间隔期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表现具体事实的证明材料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二年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吴风景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，剥夺政治权利十年不变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十一月二十八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2:53:00Z</dcterms:created>
  <dc:creator>xuding</dc:creator>
  <dc:description/>
  <dc:language>en-US</dc:language>
  <cp:lastModifiedBy>丁倍迪</cp:lastModifiedBy>
  <dcterms:modified xsi:type="dcterms:W3CDTF">2024-11-29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