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袁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咸安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肖袁志犯强奸罪，判处有期徒刑四年。宣判后，原审被告人肖袁志提出上诉，咸安区检察院提出抗诉。在审理过程中，上诉人肖袁志申请撤回上诉，湖北省咸宁市人民检察院认为抗诉不当，决定撤回抗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准许湖北省咸宁市人民检察院撤回抗诉，准许上诉人肖袁志撤回上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肖袁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