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4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继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企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工作人员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流氓罪，于</w:t>
      </w:r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被通山县人民法院判处有期徒刑三年；因犯开设赌场罪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被赤壁市人民法院判处有期徒刑十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因吸毒毒品被通山县公安局行政拘留十五日。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张继宏犯贩卖毒品罪，判处有期徒刑十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595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同案犯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5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全案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张继宏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