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赵雄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松滋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贩卖毒品罪，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被贵州省高级人民法院判处有期徒刑十五年，剥夺政治权利五年，并处没收个人财产人民币二万元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赵雄犯贩卖毒品罪，判处有期徒刑十一年，并处罚金八万元（已执行）。宣判后，被告人及同案犯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驳回上诉人赵雄的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7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毒品再犯。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赵雄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