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细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郑伟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 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盗窃罪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被湖北省罗田县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剥夺政治权利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刑满释放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郑细货犯盗窃罪，判处有期徒刑八年三个月，并处罚金二万元（未执行）；责令被告人郑细货与同案犯共同退赔共计</w:t>
      </w:r>
      <w:r>
        <w:rPr>
          <w:rFonts w:eastAsia="仿宋" w:cs="仿宋" w:ascii="仿宋" w:hAnsi="仿宋"/>
          <w:color w:val="000000"/>
          <w:sz w:val="32"/>
          <w:szCs w:val="36"/>
        </w:rPr>
        <w:t>194197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郑细货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