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先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郑先强犯强奸罪判处有期徒刑五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先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