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仲海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蓬溪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容留他人吸毒罪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被赤壁市人民法院判处有期徒刑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因犯容留他人吸毒罪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被赤壁市人民法院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仲海军犯贩卖、运输毒品罪，判处有期徒刑十五年，并处没收财产五万元。宣判后，被告人仲海军与同案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仲海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AA39A31FD70B4E3093AFF9ED93B88DFC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