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寿国</w:t>
      </w:r>
      <w:bookmarkStart w:id="5" w:name="N_XB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通山县万荣投资公司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朱寿国犯故意伤害罪，判处死刑，缓期二年执行，剥夺政治权利终身。宣判后，被告人及同案犯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对该犯驳回上诉，维持原判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朱寿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