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7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朱忠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因犯抢劫罪被赤壁市人民法院判处有期徒刑十五年。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朱忠辉犯非法经营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缴纳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朱忠辉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