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左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又名左远飞，化名左庭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左飞犯抢劫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故意伤害罪，判处有期徒刑一年，数罪并罚，决定执行有期徒刑四年二个月，并处罚金二千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左飞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