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30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黄志龙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汉川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肄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赌博、殴打他人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被湖北省汉川市人安局决定行政拘留二十日。湖北省武汉市蔡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8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认定被告人黄志龙犯盗窃罪，判处有期徒刑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起始期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一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黄志龙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User</cp:lastModifiedBy>
  <dcterms:modified xsi:type="dcterms:W3CDTF">2024-12-23T0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