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邱志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石市黄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寻衅滋事罪，于</w:t>
      </w:r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被黄州区人民法院判处有期徒刑三年六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湖北省蕲春县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邱志刚犯参加黑社会性质组织罪，判处有期徒刑四年六个月，并处没收个人全部财产；犯寻衅滋事罪，判处有期徒刑三年，犯抽逃出资罪，判处有期徒刑十个月，并处罚金五万元，决定执行有期徒刑六年十个月，并没收个人全部财产。宣判后，被告人均不服，提出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，维持湖北省蕲春县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的第一、二、四、五、六项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撤销湖北省蕲春县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的第三项。对公安机关扣押的被告人涉案财产予以没收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邱志刚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