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惠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武汉新港杨柳建设工程有限公司原股东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未成年犯管教所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调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王惠桥犯参加黑社会性质组织罪，判处有期徒刑五年，并处没收财产人民币一百万元，剥夺政治权利三年；犯聚众斗殴罪，判处有期徒刑六年；犯寻衅滋事罪，判处有期徒刑四年；犯故意伤害罪，判处有期徒刑一年六个月。决定执行有期徒刑十五年，并处没收财产人民币一百万元（已执行），剥夺政治权利三年；追缴武汉新港杨柳建设工程有限公司工资、退股金及分红款予以追缴（已执行）。宣判后，被告人及同案犯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对被告人王惠桥的判项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惠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三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1-29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