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洪丰收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麻城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洪丰收犯参加黑社会性质组织罪，判处有期徒刑三年九个月，并处没收个人全部财产；犯聚众斗殴罪，判处有期徒刑二年；犯劫持船只罪，判处有期徒刑三年六个月；犯寻衅滋事罪，判处有期徒刑一年六个月；犯非法拘禁罪，判处有期徒刑八个月；犯非法侵入住宅罪，判处有期徒刑六个月；决定执行有期徒刑十年六个月，并处没收个人全部财产。宣判后，原审被告人及同案犯均不服，提出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麻城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第一项至第二十八项、三十项，撤销湖北省麻城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第二十九项；即“该黑社会性质组织未被发现的涉黑资产依法继续予以追缴”。决定各被告人尚未被追缴的违法所得，继续予以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洪丰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