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小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张细刚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</w:t>
      </w:r>
      <w:r>
        <w:rPr>
          <w:rFonts w:ascii="仿宋" w:hAnsi="仿宋" w:cs="仿宋" w:eastAsia="仿宋"/>
          <w:color w:val="000000"/>
          <w:sz w:val="32"/>
          <w:szCs w:val="36"/>
        </w:rPr>
        <w:t>肄业</w:t>
      </w:r>
      <w:r>
        <w:rPr>
          <w:rFonts w:ascii="仿宋" w:hAnsi="仿宋" w:cs="仿宋" w:eastAsia="仿宋"/>
          <w:color w:val="000000"/>
          <w:sz w:val="32"/>
          <w:szCs w:val="36"/>
        </w:rPr>
        <w:t>，经商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因犯故意伤害罪，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被湖北省鄂州市华容区人民法院判处有期徒刑三年，缓刑五年；因犯故意毁坏财物罪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被黄石市黄石港区人民法院判处有期徒刑二年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小刚犯参加黑社会性质组织罪，判处有期徒刑四年，并处罚金人民币八万元；犯敲诈勒索罪，判处有期徒刑四年六个月，并处罚金人民币三万元；犯非法采矿罪，判处有期徒刑三年六个月，并处罚金人民币五万元；撤销原判有期徒刑三年，缓刑五年的部分缓刑，决定执行有期徒刑十一年六个月，并处罚金人民币十六万元（已执行）。宣判后，被告人不服，提起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小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