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9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在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麻城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黄州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麻城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何在能犯非法拘禁罪，判处有期徒刑一年；犯故意毁坏财物罪，判处有期徒刑一年六个月；犯寻衅滋事罪，判处有期徒刑六年六个月，并处罚金一万元，决定执行有期徒刑八年，并处罚金人民币一万元。宣判后，被告人及同案犯不服，提出上诉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7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刑事判决，撤销湖北省麻城市人民法院 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对何在能的判决。上诉人何在能犯非法拘禁罪，判处有期徒刑十个月；犯故意毁坏财物罪，判处有期徒刑一年三个月；犯寻衅滋事罪，判处有期徒刑五年六个月，并处罚金一万元，决定执行有期徒刑六年六个月，并处罚金人民币一万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4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何在能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