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曾九斤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江汉区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肄业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9"/>
    </w:p>
    <w:p>
      <w:pPr>
        <w:pStyle w:val="P0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因犯招摇撞骗罪，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被武汉市江岸区人民法院判处有期徒刑一年六个月。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武汉市黄陂区分局行政拘留十日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50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曾九斤犯贩卖毒品罪，判处有期徒刑七年，并处罚金</w:t>
      </w:r>
      <w:r>
        <w:rPr>
          <w:rFonts w:ascii="仿宋" w:hAnsi="仿宋" w:cs="仿宋" w:eastAsia="仿宋"/>
          <w:color w:val="000000"/>
          <w:sz w:val="32"/>
          <w:szCs w:val="36"/>
        </w:rPr>
        <w:t>五千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bookmarkEnd w:id="12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/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5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曾九斤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