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雄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贩卖毒品罪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被咸宁市中级人民法院判处有期徒刑一年六个月，并处罚金人民币一万元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曾雄勇犯贩卖毒品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65640</wp:posOffset>
            </wp:positionH>
            <wp:positionV relativeFrom="page">
              <wp:posOffset>3568700</wp:posOffset>
            </wp:positionV>
            <wp:extent cx="169227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曾雄勇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6:00Z</dcterms:created>
  <dc:creator>xuding</dc:creator>
  <dc:description/>
  <cp:keywords/>
  <dc:language>en-US</dc:language>
  <cp:lastModifiedBy>丁倍迪</cp:lastModifiedBy>
  <dcterms:modified xsi:type="dcterms:W3CDTF">2025-03-0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C58E4B4-234E-47A2-95E5-2C0AF5101B14}">
    <vt:lpwstr>{6C58E4B4-234E-47A2-95E5-2C0AF5101B14}</vt:lpwstr>
  </property>
</Properties>
</file>