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孝感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在湖北省未成年犯管教所入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科犯组织卖淫罪，判处有期徒刑六年六个月，并处罚金人民币二十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），继续追缴违法所得人民币二百四十万六千零一十七元。宣判后，被告人同案犯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6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准许上诉人撤回上诉及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科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76BD35D7601C4E62B8173611D74783B6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