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程武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农民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因贩卖毒品罪被湖北省崇阳县人民法院判处有期徒刑三年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刑满释放。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2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程武兵犯贩卖毒品罪，判处有期徒刑九年，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18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ascii="仿宋" w:hAnsi="仿宋" w:cs="仿宋" w:eastAsia="仿宋"/>
          <w:color w:val="000000"/>
          <w:sz w:val="32"/>
          <w:szCs w:val="36"/>
        </w:rPr>
        <w:t>刑罚执行期间，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程武兵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五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3-06T02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