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志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曾用名程治成、程浩 ，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出生于湖北省鄂州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，因犯强奸罪被鄂州市鄂城区人民法院判处有期徒刑二年；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，因犯强奸罪被鄂州市鄂城区人民法院判处有期徒刑五年；</w:t>
      </w:r>
      <w:r>
        <w:rPr>
          <w:rFonts w:eastAsia="仿宋" w:cs="仿宋" w:ascii="仿宋" w:hAnsi="仿宋"/>
          <w:color w:val="000000"/>
          <w:sz w:val="32"/>
          <w:szCs w:val="36"/>
        </w:rPr>
        <w:t>200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，因犯强奸罪被黄冈市黄州区人民法院判处有期徒刑八年，剥夺政治权利二年；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，因犯盗窃罪被团风县人民法院判处有期徒刑八年十一个月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程志成犯强奸罪，判处有期徒刑十年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志成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