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代天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大学文化程度，原系银行工作人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代天鹏犯诈骗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责令被告人代天鹏向被害人金天晃退赔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万元（已退赔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代天鹏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4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代天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