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spacing w:lineRule="exact" w:line="500"/>
        <w:ind w:firstLine="640"/>
        <w:rPr/>
      </w:pPr>
      <w:bookmarkStart w:id="3" w:name="JXJYJL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治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陈治犯盗窃罪，判处有期徒刑十年，并处罚金八万元（已执行）；共同退赃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原审被告人及同案犯不服，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6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7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因参与香烟赌博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受到禁闭处分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惩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陈治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