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戴枫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通城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毒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犯贩卖毒品罪，判处有期徒刑八年六个月，并处罚金一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戴枫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