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丁小亚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南省常德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公司法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代表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赤壁市人民法院于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3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丁小亚犯虚开增值税专用发票罪判处有期徒刑七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丁小亚不服，提起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36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，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已过一年六个月以上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已过一年六个月以上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丁小亚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3-06T01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