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付西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崇阳县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付西星犯强奸罪，判处有期徒刑三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付西星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