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葛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经商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葛勇犯故意杀人罪判处有期徒刑十五年，剥夺政治权利五年。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27951.5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原公诉机关及被告人葛勇分别对刑事判决部分提出抗诉、上诉，原审附带民事诉讼原告人潘旺平、方秀凤等人对原附带民事部分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驳回上诉和抗诉，全案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以上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葛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五年不变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3-06T0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