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齐卫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，因吸毒被江苏省苏州市公安局吴中分局行政拘留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，因吸毒被崇阳县公安局行政拘留三日、社区戒毒；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因犯抢夺罪被通城县人民法院判处有期徒刑一年五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黄齐卫犯抢劫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，退赔被害人损失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齐卫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12:00Z</dcterms:created>
  <dc:creator>xuding</dc:creator>
  <dc:description/>
  <dc:language>en-US</dc:language>
  <cp:lastModifiedBy>丁倍迪</cp:lastModifiedBy>
  <dcterms:modified xsi:type="dcterms:W3CDTF">2025-03-0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