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胡江犯贩卖毒品罪，判处有期徒刑七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7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