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显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贩卖毒品罪，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被湖北省嘉鱼县人民法院判处有期徒刑四年，并处罚金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5000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，与原判犯非法持有毒品罪判处管制二年，决定执行有期徒刑四年，并处罚金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5000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，经湖北省嘉鱼县人民法院决定，于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12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暂予监外执行；因犯贩卖毒品罪于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14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被赤壁市人民法院判处有期徒刑九年零六个月，并处罚金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5000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， 加上原判未执行完毕的刑罚三年零四个月零三天，罚金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5000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， 决定执行有期徒刑十一年，并处罚金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万元，经赤壁市人民法院决定于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14 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6"/>
        </w:rPr>
        <w:t>日暂予监外执行。湖北省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显强犯非法持有毒品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九年，并处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；加上原判未执行完毕的刑罚十一年，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二十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8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显强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