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原系交警大队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辅警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俊犯故意伤害罪，判处有期徒刑十年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全案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俊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2235B865B7EA4307AEBD9AE1558A483B_12</vt:lpwstr>
  </property>
  <property fmtid="{D5CDD505-2E9C-101B-9397-08002B2CF9AE}" pid="1003" name="KSOProductBuildVer">
    <vt:lpwstr>2052-12.1.0.18912</vt:lpwstr>
  </property>
</Properties>
</file>