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林维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嘉鱼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林维峥犯故意伤害罪，判处有期徒刑十年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及同案犯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已过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林维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1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