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正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认定被告人李正威犯诈骗罪，判处有期徒刑三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28280</wp:posOffset>
            </wp:positionH>
            <wp:positionV relativeFrom="page">
              <wp:posOffset>5282565</wp:posOffset>
            </wp:positionV>
            <wp:extent cx="1345565" cy="132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正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cp:lastPrinted>2025-03-07T08:37:00Z</cp:lastPrinted>
  <dcterms:modified xsi:type="dcterms:W3CDTF">2025-03-07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D5E63518-8B80-4CBD-BD87-93F6095F5017}">
    <vt:lpwstr>{D5E63518-8B80-4CBD-BD87-93F6095F5017}</vt:lpwstr>
  </property>
</Properties>
</file>