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卢天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至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期间因多次吸毒被强制隔离戒毒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卢天真犯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三年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五千元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犯非法制造枪支罪，判处有期徒刑四年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数罪并罚合并执行有期徒刑五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毒资</w:t>
      </w:r>
      <w:r>
        <w:rPr>
          <w:rFonts w:eastAsia="仿宋" w:cs="仿宋" w:ascii="仿宋" w:hAnsi="仿宋"/>
          <w:color w:val="000000"/>
          <w:sz w:val="32"/>
          <w:szCs w:val="36"/>
        </w:rPr>
        <w:t>8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，上缴国库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卢天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