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毛眉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浙江省杭州市江干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公司财务经理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毛眉琪犯非国家工作人员受贿罪，判处有期徒刑一年九个月，并处罚金人民币十万元（已执行）；对被告人毛眉琪已退出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947376.33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依法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已服刑期过半，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毛眉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