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彭海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彭海富犯帮助信息网络犯罪活动罪，判处有期徒刑一年十个月，并处罚金人民币一万元；犯盗窃罪，判处有期徒刑三年六个月，并处罚金人民币一万元，数罪并罚决定合并执行有期徒刑四年，并处罚金人民币二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），依法追缴彭海富非法获利款人民币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彭海富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B74FE3E12235452B9463F086792560BD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