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桑正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桑正义犯贩卖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陈苗、桑正义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桑正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