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皮金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JXJYJL_"/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因吸毒分别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，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被广州市公安局番禺区分局强制隔离戒毒二年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被广州市公安局番禺区分局强制隔离戒毒二年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分别被通城县公安局行政拘留十五日并强制隔离戒毒二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皮金良犯贩卖毒品罪，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追缴非法获利</w:t>
      </w:r>
      <w:r>
        <w:rPr>
          <w:rFonts w:eastAsia="仿宋" w:cs="仿宋" w:ascii="仿宋" w:hAnsi="仿宋"/>
          <w:color w:val="000000"/>
          <w:sz w:val="32"/>
          <w:szCs w:val="36"/>
        </w:rPr>
        <w:t>6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皮金良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