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佘兆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佘兆宇犯故意伤害罪，判处有期徒刑十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4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佘兆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