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邵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赤壁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邵泽犯贩卖、运输毒品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罗亮、赵娅丹、仲海军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邵泽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