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宋海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强制戒毒；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被湖南省平江县公安局决定强制戒毒；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因吸毒被通城县公安局决定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，同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决定强制戒毒；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非法携带管制刀具被通城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因犯贩卖毒品罪被崇阳县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， 并处罚金 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宋海红犯贩卖毒品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毒资</w:t>
      </w:r>
      <w:r>
        <w:rPr>
          <w:rFonts w:eastAsia="仿宋" w:cs="仿宋" w:ascii="仿宋" w:hAnsi="仿宋"/>
          <w:color w:val="000000"/>
          <w:sz w:val="32"/>
          <w:szCs w:val="36"/>
        </w:rPr>
        <w:t>11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宋海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