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5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汪亚兵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，湖北省崇阳县人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ZF_FXJYMS_JYS_"/>
      <w:bookmarkStart w:id="11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。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因犯交通肇事罪，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被湖北省崇阳县人民法院判处有期徒刑一年六个月，缓刑两年。湖北省崇阳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6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汪亚兵犯开设赌场罪，判处有期徒刑三年，并处罚金人民币一万元（已执行），依法追缴被告人汪亚兵非法获利人民币</w:t>
      </w:r>
      <w:r>
        <w:rPr>
          <w:rFonts w:eastAsia="仿宋" w:cs="仿宋" w:ascii="仿宋" w:hAnsi="仿宋"/>
          <w:color w:val="000000"/>
          <w:sz w:val="32"/>
          <w:szCs w:val="36"/>
        </w:rPr>
        <w:t>72840.58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宣判后，被告人不服，提起上诉，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3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4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止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一年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一年以上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汪亚兵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五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3-06T0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9942830A0E084AD3AC46BBA78AF7BAC4_12</vt:lpwstr>
  </property>
  <property fmtid="{D5CDD505-2E9C-101B-9397-08002B2CF9AE}" pid="1003" name="KSOProductBuildVer">
    <vt:lpwstr>2052-11.1.0.10314</vt:lpwstr>
  </property>
  <property fmtid="{D5CDD505-2E9C-101B-9397-08002B2CF9AE}" pid="1004" name="commondata">
    <vt:lpwstr>commondata</vt:lpwstr>
  </property>
</Properties>
</file>