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旭保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被江苏省昆山市公安局行政拘留十五日，责令接受社区戒毒三年；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十五日，强制隔离戒毒二年；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十五日，强制隔离戒毒二年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汪旭保犯贩卖毒品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以上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旭保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