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延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强奸罪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湖北省通山县人民法院判处有期徒刑四年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汪延安犯聚众淫乱罪，判处有期徒刑三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延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