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吴肇祥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通城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因吸食毒品于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被通城县公安局决定强制隔离戒毒二年； 因注射毒品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被通城县公安局行政拘留十五日，强制隔离戒毒二年；因非法携带管制刀具于 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被通城县公安局行政拘留五日；因注射毒品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被通城县公安局行政拘留十五日，强制隔离戒毒二年；因注射毒品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被通城县公安局行政拘留十五日，责令接收社区戒毒三年。湖北省通城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2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7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吴肇祥犯运输毒品罪判处有期徒刑七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）。宣判后，被告人吴肇祥不服，提起上诉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98</w:t>
      </w:r>
      <w:r>
        <w:rPr>
          <w:rFonts w:ascii="仿宋" w:hAnsi="仿宋" w:cs="仿宋" w:eastAsia="仿宋"/>
          <w:color w:val="000000"/>
          <w:sz w:val="32"/>
          <w:szCs w:val="36"/>
        </w:rPr>
        <w:t>号刑事裁定</w:t>
      </w:r>
      <w:r>
        <w:rPr>
          <w:rFonts w:ascii="仿宋" w:hAnsi="仿宋" w:cs="仿宋" w:eastAsia="仿宋"/>
          <w:color w:val="000000"/>
          <w:sz w:val="32"/>
          <w:szCs w:val="36"/>
        </w:rPr>
        <w:t>，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已过一年六个月以上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已过一年六个月以上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吴肇祥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五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3-06T01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