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许才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ZF_XFBD_"/>
      <w:bookmarkStart w:id="13" w:name="SPNR_"/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许才兵犯贩卖毒品罪，判处有期徒刑九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5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自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许才兵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