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许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鄂州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ZF_FXJYMS_JYS_"/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许愿犯故意杀人罪，判处有期徒刑十三年；犯寻衅滋事罪，判处有期徒刑一年零四个月；决定执行有期徒刑十三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许愿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6A60C107BA584EC4907D2F5EC24FF3F6_12</vt:lpwstr>
  </property>
  <property fmtid="{D5CDD505-2E9C-101B-9397-08002B2CF9AE}" pid="1003" name="KSOProductBuildVer">
    <vt:lpwstr>2052-11.1.0.10314</vt:lpwstr>
  </property>
</Properties>
</file>