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赤壁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被湖南省临湘市人民法院判处有期徒刑十二年；因犯盗窃罪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湖南省临湘市人民法院判处有期徒刑四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涛犯盗窃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DD0EF1573924FC9AD428707E6C23226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